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/>
        <w:t>ENTREPRISE</w:t>
      </w:r>
    </w:p>
    <w:p>
      <w:pPr>
        <w:pStyle w:val="Subtitle"/>
        <w:rPr/>
      </w:pPr>
      <w:r>
        <w:rPr/>
        <w:t>DEVENEZ PARTENA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souhaitez nous apporter votre soutien financier pour la réalisation d’un documentaire animalier. Rejoignez dès à présent les différents partenaires qui nous ont déjà fait confiance en parrainant une ou plusieurs expéditions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tre soutien : </w:t>
        <w:tab/>
        <w:t>500 €</w:t>
        <w:tab/>
        <w:tab/>
        <w:t>1000 €</w:t>
        <w:tab/>
        <w:tab/>
        <w:t>1500 €</w:t>
        <w:tab/>
        <w:tab/>
        <w:t>2000 €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utre montant en euros (300 € minimum) 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En devenant un partenaire vous </w:t>
      </w:r>
      <w:r>
        <w:rPr>
          <w:color w:val="000000"/>
        </w:rPr>
        <w:t>accédez</w:t>
      </w:r>
      <w:r>
        <w:rPr/>
        <w:t xml:space="preserve"> aux avantages suivants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- Présence de votre logo ou votre nom sur tous les supports de communication liés à la</w:t>
      </w:r>
      <w:r>
        <w:rPr/>
        <w:t xml:space="preserve"> création et à la </w:t>
      </w:r>
      <w:r>
        <w:rPr>
          <w:color w:val="000000"/>
        </w:rPr>
        <w:t>diffusion du DVD (site internet et générique du film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Possibilité d’organiser une projection privée du film réalisé au sein de votre entreprise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Possibilité de publication d’un article consacré à l’expédition et écrit par l’équipe dans votre</w:t>
      </w:r>
      <w:r>
        <w:rPr/>
        <w:t xml:space="preserve"> journal d’entrepris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arif préférentiel sur l’achat des DVD pour vos salariés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- Visite personnalisée du refuge des tortues de Bessières à l’occasion de ses journées portes ouvertes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OS COORDONNÉES 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Raison socia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 et prénom du responsable à contacter au sein de votre entrepris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lle et code postal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léphone fix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bil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ail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Êtes-vous adhérent à l’association du refuge des tortues ? si oui, numéro d’adhérent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édez-vous un journal d’entreprise ? si oui, précisez son titre et sa fréquence de parution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sédez-vous un site internet ? Si oui, précisez son adresse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joins un chèque libellé à l’ordre de ART / Tortues du m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 : </w:t>
        <w:tab/>
        <w:tab/>
        <w:tab/>
        <w:tab/>
        <w:tab/>
        <w:t xml:space="preserve">Lieu : </w:t>
        <w:tab/>
        <w:tab/>
        <w:tab/>
        <w:tab/>
        <w:tab/>
        <w:t xml:space="preserve">Signature :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sdetexte3">
    <w:name w:val="Corps de tex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45:00Z</dcterms:created>
  <dc:creator>SARL Partitio</dc:creator>
  <dc:description/>
  <cp:keywords/>
  <dc:language>en-US</dc:language>
  <cp:lastModifiedBy>portable2</cp:lastModifiedBy>
  <dcterms:modified xsi:type="dcterms:W3CDTF">2010-12-05T11:47:00Z</dcterms:modified>
  <cp:revision>3</cp:revision>
  <dc:subject/>
  <dc:title>SITE INTERNET TORTUES DU MONDE PARTENAIRES</dc:title>
</cp:coreProperties>
</file>