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00"/>
        </w:rPr>
      </w:pPr>
      <w:r>
        <w:rPr>
          <w:color w:val="000000"/>
        </w:rPr>
        <w:t>PARTICULIER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/>
        <w:t>DEVENEZ PARRAIN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us souhaitez nous apporter votre soutien financier pour la réalisation d’un documentaire animalier. Rejoignez dès à présent les différents partenaires en parrainant une ou plusieurs expéditions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tre soutien :    40 €</w:t>
        <w:tab/>
        <w:t xml:space="preserve">     80 €   150 €</w:t>
        <w:tab/>
        <w:t xml:space="preserve">   300 €     500 €</w:t>
        <w:tab/>
        <w:t>1000 €</w:t>
        <w:tab/>
        <w:tab/>
        <w:t>2000 €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utre montant en euros (40 € minimum) 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En devenant parrain vous </w:t>
      </w:r>
      <w:r>
        <w:rPr>
          <w:color w:val="000000"/>
        </w:rPr>
        <w:t>accédez</w:t>
      </w:r>
      <w:r>
        <w:rPr/>
        <w:t xml:space="preserve"> aux avantages suivant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Invitations aux projections qui se dérouleront dans votre régio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arif préférentiel sur l’achat des DV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isite personnalisée du refuge des tortues de Bessières à l’occasion de ses journées portes ouvert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OS COORDONNÉES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éno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s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lle et code postal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léphone fix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bil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ail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z-vous déjà parrainé une expédition ? si oui, laquell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Êtes-vous adhérent à l’association du refuge des tortues ? si oui, numéro d’adhérent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joins un chèque libellé à l’ordre de ART / Tortues du m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 : </w:t>
        <w:tab/>
        <w:tab/>
        <w:tab/>
        <w:tab/>
        <w:tab/>
        <w:t xml:space="preserve">Lieu : </w:t>
        <w:tab/>
        <w:tab/>
        <w:tab/>
        <w:tab/>
        <w:tab/>
        <w:t xml:space="preserve">Signature :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4:00Z</dcterms:created>
  <dc:creator>SARL Partitio</dc:creator>
  <dc:description/>
  <cp:keywords/>
  <dc:language>en-US</dc:language>
  <cp:lastModifiedBy>portable2</cp:lastModifiedBy>
  <dcterms:modified xsi:type="dcterms:W3CDTF">2010-12-05T11:46:00Z</dcterms:modified>
  <cp:revision>3</cp:revision>
  <dc:subject/>
  <dc:title>SITE INTERNET TORTUES DU MONDE PARTENAIRES</dc:title>
</cp:coreProperties>
</file>